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0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4860" w:leader="none"/>
          <w:tab w:val="left" w:pos="576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0" w:hanging="0"/>
        <w:rPr>
          <w:rFonts w:ascii="Arial" w:hAnsi="Arial" w:eastAsia="Arial" w:cs="Arial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6385</wp:posOffset>
            </wp:positionV>
            <wp:extent cx="134302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8" t="-704" r="-768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blHeader w:val="true"/>
          <w:trHeight w:val="537" w:hRule="atLeast"/>
        </w:trPr>
        <w:tc>
          <w:tcPr>
            <w:tcW w:w="9648" w:type="dxa"/>
            <w:gridSpan w:val="2"/>
            <w:tcBorders/>
          </w:tcPr>
          <w:p>
            <w:pPr>
              <w:pStyle w:val="Heading3"/>
              <w:jc w:val="left"/>
              <w:rPr>
                <w:sz w:val="40"/>
              </w:rPr>
            </w:pPr>
            <w:r>
              <w:rPr>
                <w:sz w:val="40"/>
              </w:rPr>
              <w:t xml:space="preserve">Release Notes </w:t>
            </w:r>
          </w:p>
        </w:tc>
      </w:tr>
      <w:tr>
        <w:trPr>
          <w:tblHeader w:val="true"/>
          <w:trHeight w:val="360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>Product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ediawall Duo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# / CSUM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TIBILITY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 is designed to work only with a pair of MW2000 or MW2500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FEATUR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following changes are included in this release</w:t>
            </w:r>
            <w:r>
              <w:rPr/>
              <w:t>.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G FIX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following bug fixes are included in this release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N BUGS:</w:t>
            </w:r>
          </w:p>
        </w:tc>
        <w:tc>
          <w:tcPr>
            <w:tcW w:w="7200" w:type="dxa"/>
            <w:tcBorders/>
          </w:tcPr>
          <w:p>
            <w:pPr>
              <w:pStyle w:val="Heading5"/>
              <w:rPr/>
            </w:pPr>
            <w:r>
              <w:rPr/>
              <w:t>The following discrepancies are known in this release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bels are not properly displayed when the window is placed horizontally across the two regio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a window is displayed larger than 2000 pixels, when the window is moved the window sticks and then eventually wraps to the other displ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st pattern are not controlled reliably and should not be us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is not optimized for use with large fonts on Windows – the GUI may look distort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If a Global input is changed to a regional input, the region 2 window does not reappear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It is not enabled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Dragging a global window  across the region boundary in cursor mode using Mouse Pad is not reliable – the window may dissappear( set to disabled state 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ullions and overlaps do not properly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 DA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7/2007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8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outlineLvl w:val="1"/>
    </w:pPr>
    <w:rPr>
      <w:rFonts w:ascii="Arial" w:hAnsi="Arial" w:cs="Arial"/>
      <w:b/>
      <w:i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2500_V1_00_Releasenot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5:00Z</dcterms:created>
  <dc:creator>MPiper</dc:creator>
  <dc:description/>
  <dc:language>en-US</dc:language>
  <cp:lastModifiedBy>RGB</cp:lastModifiedBy>
  <cp:lastPrinted>2007-07-19T15:08:00Z</cp:lastPrinted>
  <dcterms:modified xsi:type="dcterms:W3CDTF">2007-12-13T19:13:00Z</dcterms:modified>
  <cp:revision>8</cp:revision>
  <dc:subject/>
  <dc:title>Release note template</dc:title>
</cp:coreProperties>
</file>