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346075</wp:posOffset>
                </wp:positionV>
                <wp:extent cx="1257300" cy="44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34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1" t="-443" r="-641" b="-4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5.1pt;mso-wrap-distance-left:4.5pt;mso-wrap-distance-right:4.5pt;mso-wrap-distance-top:4.5pt;mso-wrap-distance-bottom:4.5pt;margin-top:27.2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34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1" t="-443" r="-641" b="-4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ragraph">
                  <wp:posOffset>635</wp:posOffset>
                </wp:positionV>
                <wp:extent cx="1307465" cy="511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50 Marina Village Park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lameda, CA 94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: (510) 814-7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X: (510) 814-70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u w:val="single"/>
                              </w:rPr>
                              <w:t>http://www.rgb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40.25pt;mso-wrap-distance-left:0pt;mso-wrap-distance-right:0pt;mso-wrap-distance-top:0pt;mso-wrap-distance-bottom:0pt;margin-top:0.0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950 Marina Village Park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lameda, CA 945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EL: (510) 814-7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AX: (510) 814-7026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u w:val="single"/>
                        </w:rPr>
                        <w:t>http://www.rgb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ab/>
        <w:tab/>
        <w:tab/>
        <w:t>June 19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0"/>
        </w:rPr>
        <w:t>QuadView</w:t>
      </w:r>
      <w:r>
        <w:rPr>
          <w:b/>
          <w:bCs/>
          <w:sz w:val="40"/>
          <w:vertAlign w:val="superscript"/>
        </w:rPr>
        <w:t>®</w:t>
      </w:r>
      <w:r>
        <w:rPr>
          <w:b/>
          <w:bCs/>
          <w:sz w:val="40"/>
        </w:rPr>
        <w:t xml:space="preserve"> 2+2 – DualView</w:t>
      </w:r>
      <w:r>
        <w:rPr>
          <w:b/>
          <w:bCs/>
          <w:sz w:val="28"/>
          <w:vertAlign w:val="superscript"/>
        </w:rPr>
        <w:t>™</w:t>
      </w:r>
      <w:r>
        <w:rPr>
          <w:b/>
          <w:bCs/>
          <w:sz w:val="40"/>
        </w:rPr>
        <w:t xml:space="preserve"> 2 – 4View</w:t>
      </w:r>
      <w:r>
        <w:rPr>
          <w:b/>
          <w:bCs/>
          <w:sz w:val="28"/>
          <w:vertAlign w:val="superscript"/>
        </w:rPr>
        <w:t>™</w:t>
      </w:r>
      <w:r>
        <w:rPr>
          <w:b/>
          <w:bCs/>
          <w:sz w:val="40"/>
        </w:rPr>
        <w:t xml:space="preserve"> X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rmware Release Not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rmware Version: 1.0.4</w:t>
        <w:tab/>
        <w:t>(for use with QuadView 2+2, DualView 2, &amp; 4View models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Web Control Panel Version:  </w:t>
        <w:tab/>
        <w:t>1.58</w:t>
        <w:tab/>
        <w:tab/>
        <w:t xml:space="preserve">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E:   </w:t>
      </w:r>
      <w:r>
        <w:rPr/>
        <w:t xml:space="preserve"> </w:t>
      </w:r>
      <w:r>
        <w:rPr>
          <w:sz w:val="24"/>
        </w:rPr>
        <w:t xml:space="preserve">Please follow the instructions in the User Guide for the firmware upgrade procedure. </w:t>
      </w:r>
    </w:p>
    <w:p>
      <w:pPr>
        <w:pStyle w:val="Normal"/>
        <w:ind w:left="720" w:firstLine="180"/>
        <w:rPr/>
      </w:pPr>
      <w:r>
        <w:rPr>
          <w:sz w:val="24"/>
        </w:rPr>
        <w:t xml:space="preserve">Please make sure that you disconnect the input(s), by physically removing the input cables, </w:t>
        <w:br/>
        <w:t xml:space="preserve">   to the QuadView 2+2/DualView XL/4View unit </w:t>
      </w:r>
      <w:r>
        <w:rPr>
          <w:i/>
          <w:iCs/>
          <w:sz w:val="24"/>
        </w:rPr>
        <w:t xml:space="preserve">before </w:t>
      </w:r>
      <w:r>
        <w:rPr>
          <w:sz w:val="24"/>
        </w:rPr>
        <w:t>performing the firmware upgrade</w:t>
        <w:br/>
        <w:t xml:space="preserve">   procedure</w:t>
        <w:br/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mmary &amp; Change Listing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EDID structure that supports 1920x1200 input signals.  (Please Note: This feature must be activated with a command available from RGB Spectrum Technical Support at 510-814-7000</w:t>
        <w:br/>
        <w:t>extension 656 or email:  khamt@rgb.com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orporates manufacturing date and serial number in firmware information report.</w:t>
        <w:b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.  Bug Fixes: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/>
      </w:pPr>
      <w:r>
        <w:rPr/>
        <w:t xml:space="preserve">A) Monochrome video input is now detected correctly. </w:t>
        <w:br/>
      </w:r>
    </w:p>
    <w:p>
      <w:pPr>
        <w:pStyle w:val="TextBodyIndent"/>
        <w:ind w:left="720" w:firstLine="360"/>
        <w:rPr/>
      </w:pPr>
      <w:r>
        <w:rPr/>
        <w:t>B) Fix for horizontal downscaling issue that caused noise on right side of window when</w:t>
        <w:br/>
        <w:t xml:space="preserve">           window is moved off the left side of the output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39:00Z</dcterms:created>
  <dc:creator>ML</dc:creator>
  <dc:description/>
  <dc:language>en-US</dc:language>
  <cp:lastModifiedBy>Automation International</cp:lastModifiedBy>
  <cp:lastPrinted>2008-06-19T11:31:00Z</cp:lastPrinted>
  <dcterms:modified xsi:type="dcterms:W3CDTF">2008-06-19T21:22:00Z</dcterms:modified>
  <cp:revision>11</cp:revision>
  <dc:subject/>
  <dc:title>ML</dc:title>
</cp:coreProperties>
</file>