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0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4860" w:leader="none"/>
          <w:tab w:val="left" w:pos="576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0" w:hanging="0"/>
        <w:rPr>
          <w:rFonts w:ascii="Arial" w:hAnsi="Arial" w:eastAsia="Arial" w:cs="Arial"/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6385</wp:posOffset>
            </wp:positionV>
            <wp:extent cx="1343025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8" t="-704" r="-768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blHeader w:val="true"/>
          <w:trHeight w:val="537" w:hRule="atLeast"/>
        </w:trPr>
        <w:tc>
          <w:tcPr>
            <w:tcW w:w="9648" w:type="dxa"/>
            <w:gridSpan w:val="2"/>
            <w:tcBorders/>
          </w:tcPr>
          <w:p>
            <w:pPr>
              <w:pStyle w:val="Heading3"/>
              <w:jc w:val="left"/>
              <w:rPr>
                <w:sz w:val="40"/>
              </w:rPr>
            </w:pPr>
            <w:r>
              <w:rPr>
                <w:sz w:val="40"/>
              </w:rPr>
              <w:t xml:space="preserve">Release Notes </w:t>
            </w:r>
          </w:p>
        </w:tc>
      </w:tr>
      <w:tr>
        <w:trPr>
          <w:tblHeader w:val="true"/>
          <w:trHeight w:val="360" w:hRule="exac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>Product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QVHD, WATCHDOG 100/200</w:t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# / CSUM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TIBILITY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.0 &amp; V1.1</w:t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FEATURES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new timing 77:  2048x1152.60p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S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e following changes are included in this release</w:t>
            </w:r>
            <w:r>
              <w:rPr>
                <w:sz w:val="20"/>
              </w:rPr>
              <w:t>.</w:t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aced VESA_1280x960_120RB with VESA_1280x960_100RB to allow locking to this resolution.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ed QFX_2048x1080,60p  and QFX_2048x1080,24p timing support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d Hostlist:    Put old QVX 2048 60p into SONYDCI slot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med QVX2048 24p to SonyDCI 24p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G FIXES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e following bug fixes are included in this release</w:t>
            </w:r>
            <w:r>
              <w:rPr>
                <w:sz w:val="2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lved input locking problems with cable and satellite set-top boxes.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lved 2048 input timing support problems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MALIES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he following discrepancies are known in this release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ystem administrator password does not change via WCP.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nalog HD15 connector does not support 720x480,60I inputs.  To use this format, it is necessary to use the 16x4 Routing Switcher, BNC connectors and configured as a COMPONENT signal rather than an RGB signal.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 Timing entry via WCP has occasional failures. The work-around is to re-apply the timing one or more times , until the numbers stick.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ASE DA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 30, 20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8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outlineLvl w:val="1"/>
    </w:pPr>
    <w:rPr>
      <w:rFonts w:ascii="Arial" w:hAnsi="Arial" w:cs="Arial"/>
      <w:b/>
      <w:i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B_FW_Releasenot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16:00Z</dcterms:created>
  <dc:creator>Rick Davis</dc:creator>
  <dc:description/>
  <dc:language>en-US</dc:language>
  <cp:lastModifiedBy>MPiper</cp:lastModifiedBy>
  <cp:lastPrinted>2007-06-05T17:32:00Z</cp:lastPrinted>
  <dcterms:modified xsi:type="dcterms:W3CDTF">2009-03-03T19:30:00Z</dcterms:modified>
  <cp:revision>4</cp:revision>
  <dc:subject/>
  <dc:title>Release note template</dc:title>
</cp:coreProperties>
</file>