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44"/>
          <w:lang w:val="en-US"/>
        </w:rPr>
        <w:drawing>
          <wp:inline distT="0" distB="0" distL="0" distR="0">
            <wp:extent cx="78041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0" t="11893" r="10326" b="1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lang w:val="en-US"/>
        </w:rPr>
        <w:tab/>
        <w:tab/>
        <w:tab/>
      </w:r>
      <w:r>
        <w:rPr>
          <w:rFonts w:cs="Arial Rounded MT;Arial Rounded MT Bold" w:ascii="Arial Rounded MT;Arial Rounded MT Bold" w:hAnsi="Arial Rounded MT;Arial Rounded MT Bold"/>
          <w:b/>
          <w:sz w:val="44"/>
        </w:rPr>
        <w:t>MediaWall</w:t>
      </w:r>
      <w:r>
        <w:rPr>
          <w:rFonts w:eastAsia="Symbol" w:cs="Symbol" w:ascii="Symbol" w:hAnsi="Symbol"/>
          <w:b/>
          <w:sz w:val="44"/>
          <w:vertAlign w:val="superscript"/>
        </w:rPr>
        <w:t></w:t>
      </w:r>
      <w:r>
        <w:rPr>
          <w:rFonts w:cs="Arial Rounded MT;Arial Rounded MT Bold" w:ascii="Arial Rounded MT;Arial Rounded MT Bold" w:hAnsi="Arial Rounded MT;Arial Rounded MT Bold"/>
          <w:b/>
          <w:sz w:val="44"/>
        </w:rPr>
        <w:t xml:space="preserve"> 2500</w:t>
        <w:tab/>
        <w:tab/>
      </w:r>
    </w:p>
    <w:p>
      <w:pPr>
        <w:pStyle w:val="PlainText"/>
        <w:jc w:val="righ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>December 12, 2006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pdating firmw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ware updates are made available on a regular basis for download on RGB Spectrum’s web site.</w:t>
      </w:r>
    </w:p>
    <w:p>
      <w:pPr>
        <w:pStyle w:val="Normal"/>
        <w:rPr>
          <w:sz w:val="22"/>
        </w:rPr>
      </w:pPr>
      <w:r>
        <w:rPr>
          <w:sz w:val="22"/>
        </w:rPr>
        <w:t>The following steps must be followed in order to update the MediaWall 2500 unit’s firmw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Download the compressed firmware file from RGB Spectrum’s web site:</w:t>
      </w:r>
    </w:p>
    <w:p>
      <w:pPr>
        <w:pStyle w:val="Normal"/>
        <w:rPr/>
      </w:pPr>
      <w:r>
        <w:rPr>
          <w:sz w:val="22"/>
        </w:rPr>
        <w:t>Currently, the new firmware releases are posted as a compressed file in the Regional Manager Download Area of RGB Spectrum’s web site (</w:t>
      </w:r>
      <w:hyperlink r:id="rId3">
        <w:r>
          <w:rPr>
            <w:rStyle w:val="InternetLink"/>
          </w:rPr>
          <w:t>http://www.rgb.com/en/rm.asp)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329565</wp:posOffset>
                </wp:positionV>
                <wp:extent cx="4905375" cy="1644015"/>
                <wp:effectExtent l="0" t="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644120"/>
                          <a:chOff x="0" y="0"/>
                          <a:chExt cx="4905360" cy="164412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228680" cy="1086480"/>
                          </a:xfrm>
                        </wpg:grpSpPr>
                        <pic:pic xmlns:pic="http://schemas.openxmlformats.org/drawingml/2006/picture">
                          <pic:nvPicPr>
                            <pic:cNvPr id="0" name="Laptop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2868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0" r="0" b="20668"/>
                            <a:stretch/>
                          </pic:blipFill>
                          <pic:spPr>
                            <a:xfrm>
                              <a:off x="410760" y="222840"/>
                              <a:ext cx="3697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47960" y="158040"/>
                            <a:ext cx="2057400" cy="1486080"/>
                          </a:xfrm>
                          <a:prstGeom prst="cloudCallout">
                            <a:avLst>
                              <a:gd name="adj1" fmla="val -46296"/>
                              <a:gd name="adj2" fmla="val 2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23520" y="521280"/>
                            <a:ext cx="11145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5920" y="8344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6095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;Arial Rounded MT Bold" w:hAnsi="Arial Rounded MT;Arial Rounded MT Bold" w:eastAsia="Times New Roman" w:cs="Arial Rounded MT;Arial Rounded MT Bold"/>
                                  <w:color w:val="auto"/>
                                  <w:lang w:val="en-US"/>
                                </w:rPr>
                                <w:t>Download the compressed firmware file from RGB’s Support web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5.95pt;width:386.25pt;height:129.4pt" coordorigin="481,519" coordsize="7725,2588">
                <v:group id="shape_0" style="position:absolute;left:481;top:813;width:1935;height:17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aptop1" stroked="f" o:allowincell="f" style="position:absolute;left:481;top:813;width:1934;height:1710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28;top:1164;width:581;height:278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4966;top:768;width:3239;height:2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5715;top:1340;width:1754;height:112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2506,1833" to="5385,18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0;top:519;width:253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;Arial Rounded MT Bold" w:hAnsi="Arial Rounded MT;Arial Rounded MT Bold" w:eastAsia="Times New Roman" w:cs="Arial Rounded MT;Arial Rounded MT Bold"/>
                            <w:color w:val="auto"/>
                            <w:lang w:val="en-US"/>
                          </w:rPr>
                          <w:t>Download the compressed firmware file from RGB’s Support web 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Download the file onto the computer that will be used to communicate with the MediaWall 25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  <w:u w:val="single"/>
        </w:rPr>
        <w:t>NOTE:</w:t>
      </w:r>
      <w:r>
        <w:rPr>
          <w:b/>
          <w:sz w:val="22"/>
          <w:highlight w:val="yellow"/>
        </w:rPr>
        <w:t xml:space="preserve"> DO NOT ATTEMPT TO UNCOMPRESS THE FILE ON YOUR COMPUT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is will be done automatically later on in the MediaWal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Setup the telnet session so that it accepts commands without carriage return</w:t>
      </w:r>
    </w:p>
    <w:p>
      <w:pPr>
        <w:pStyle w:val="Normal"/>
        <w:rPr/>
      </w:pPr>
      <w:r>
        <w:rPr>
          <w:sz w:val="22"/>
        </w:rPr>
        <w:t xml:space="preserve">On the computer connected to the MediaWall 2500, click </w:t>
      </w:r>
      <w:r>
        <w:rPr>
          <w:b/>
          <w:color w:val="FFFFFF"/>
          <w:sz w:val="22"/>
          <w:highlight w:val="black"/>
        </w:rPr>
        <w:t>Start</w:t>
      </w:r>
      <w:r>
        <w:rPr>
          <w:sz w:val="22"/>
        </w:rPr>
        <w:t xml:space="preserve">, then </w:t>
      </w:r>
      <w:r>
        <w:rPr>
          <w:b/>
          <w:color w:val="FFFFFF"/>
          <w:sz w:val="22"/>
          <w:highlight w:val="black"/>
        </w:rPr>
        <w:t>Run</w:t>
      </w:r>
      <w:r>
        <w:rPr>
          <w:sz w:val="22"/>
        </w:rPr>
        <w:t xml:space="preserve">, then enter </w:t>
      </w:r>
      <w:r>
        <w:rPr>
          <w:b/>
          <w:sz w:val="22"/>
        </w:rPr>
        <w:t xml:space="preserve">telnet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In the telnet window, type in: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  <w:t>&gt; unset crlf</w:t>
      </w:r>
    </w:p>
    <w:p>
      <w:pPr>
        <w:pStyle w:val="Normal"/>
        <w:rPr>
          <w:sz w:val="22"/>
        </w:rPr>
      </w:pPr>
      <w:r>
        <w:rPr>
          <w:sz w:val="22"/>
        </w:rPr>
        <w:t>Close the telnet wind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Save your settings:</w:t>
      </w:r>
    </w:p>
    <w:p>
      <w:pPr>
        <w:pStyle w:val="Normal"/>
        <w:rPr>
          <w:sz w:val="22"/>
        </w:rPr>
      </w:pPr>
      <w:r>
        <w:rPr>
          <w:sz w:val="22"/>
        </w:rPr>
        <w:t>Early firmware releases used to erase presets during updates; it’s a good idea to save all of the MediaWall 2500 settings before you perform the firmware update.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  <w:t>3.1. Open a Telnet session:</w:t>
      </w:r>
    </w:p>
    <w:p>
      <w:pPr>
        <w:pStyle w:val="Normal"/>
        <w:rPr>
          <w:sz w:val="22"/>
        </w:rPr>
      </w:pPr>
      <w:r>
        <w:rPr>
          <w:sz w:val="22"/>
        </w:rPr>
        <w:t xml:space="preserve">Click </w:t>
      </w:r>
      <w:r>
        <w:rPr>
          <w:b/>
          <w:color w:val="FFFFFF"/>
          <w:sz w:val="22"/>
          <w:highlight w:val="black"/>
        </w:rPr>
        <w:t>Start</w:t>
      </w:r>
      <w:r>
        <w:rPr>
          <w:sz w:val="22"/>
        </w:rPr>
        <w:t xml:space="preserve">, then </w:t>
      </w:r>
      <w:r>
        <w:rPr>
          <w:b/>
          <w:color w:val="FFFFFF"/>
          <w:sz w:val="22"/>
          <w:highlight w:val="black"/>
        </w:rPr>
        <w:t>Run</w:t>
      </w:r>
      <w:r>
        <w:rPr>
          <w:sz w:val="22"/>
        </w:rPr>
        <w:t xml:space="preserve">, then enter </w:t>
      </w:r>
      <w:r>
        <w:rPr>
          <w:b/>
          <w:sz w:val="22"/>
        </w:rPr>
        <w:t>telnet &lt;IP Address&gt; 8000</w:t>
      </w:r>
    </w:p>
    <w:p>
      <w:pPr>
        <w:pStyle w:val="Normal"/>
        <w:rPr/>
      </w:pPr>
      <w:r>
        <w:rPr>
          <w:i/>
          <w:sz w:val="22"/>
        </w:rPr>
        <w:t xml:space="preserve">(Example: </w:t>
      </w:r>
      <w:r>
        <w:rPr>
          <w:b/>
          <w:i/>
          <w:sz w:val="22"/>
        </w:rPr>
        <w:t>telnet 192.168.1.200 8000</w:t>
      </w:r>
      <w:r>
        <w:rPr>
          <w:i/>
          <w:sz w:val="22"/>
        </w:rPr>
        <w:t xml:space="preserve"> will open a telnet session with a MediaWall 2500 with an IP address of 192.168.1.200)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  <w:t>3.2. Save your settings: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 xml:space="preserve">In the Telnet window, type in: 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  <w:t>&gt; settingsexport all &lt;file_name.txt&gt;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>This will save all of the MediaWall 2500 settings into a file named “file_name.txt” in the local memory of the MediaWall 2500.</w:t>
      </w:r>
    </w:p>
    <w:p>
      <w:pPr>
        <w:pStyle w:val="PlainText"/>
        <w:rPr/>
      </w:pPr>
      <w:r>
        <w:rPr>
          <w:rFonts w:cs="Arial Rounded MT;Arial Rounded MT Bold" w:ascii="Arial Rounded MT;Arial Rounded MT Bold" w:hAnsi="Arial Rounded MT;Arial Rounded MT Bold"/>
          <w:b/>
          <w:sz w:val="22"/>
          <w:u w:val="single"/>
        </w:rPr>
        <w:t xml:space="preserve">Note: </w:t>
      </w:r>
      <w:r>
        <w:rPr>
          <w:rFonts w:cs="Arial Rounded MT;Arial Rounded MT Bold" w:ascii="Arial Rounded MT;Arial Rounded MT Bold" w:hAnsi="Arial Rounded MT;Arial Rounded MT Bold"/>
          <w:sz w:val="22"/>
        </w:rPr>
        <w:t>Do not use special characters such as space, “/”, “\” in the file name.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i/>
          <w:i/>
          <w:sz w:val="22"/>
        </w:rPr>
      </w:pPr>
      <w:r>
        <w:rPr>
          <w:rFonts w:cs="Arial Rounded MT;Arial Rounded MT Bold" w:ascii="Arial Rounded MT;Arial Rounded MT Bold" w:hAnsi="Arial Rounded MT;Arial Rounded MT Bold"/>
          <w:i/>
          <w:sz w:val="22"/>
        </w:rPr>
        <w:t>(Suggestion: use a file name format like “mmddyys.txt”, where “mmddyy” is the date, and “s” a suffix of your choice)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i/>
          <w:i/>
          <w:sz w:val="22"/>
        </w:rPr>
      </w:pPr>
      <w:r>
        <w:rPr>
          <w:rFonts w:cs="Arial Rounded MT;Arial Rounded MT Bold" w:ascii="Arial Rounded MT;Arial Rounded MT Bold" w:hAnsi="Arial Rounded MT;Arial Rounded MT Bold"/>
          <w:i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  <w:t>4. Copy the settings file onto the computer and the compressed file into the MediaWall 2500:</w:t>
      </w:r>
    </w:p>
    <w:p>
      <w:pPr>
        <w:pStyle w:val="PlainText"/>
        <w:spacing w:before="120" w:after="0"/>
        <w:rPr>
          <w:rFonts w:ascii="Arial Rounded MT;Arial Rounded MT Bold" w:hAnsi="Arial Rounded MT;Arial Rounded MT Bold" w:cs="Arial Rounded MT;Arial Rounded MT Bold"/>
          <w:sz w:val="22"/>
          <w:u w:val="single"/>
        </w:rPr>
      </w:pP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4.1. Open an ftp session:</w:t>
      </w:r>
    </w:p>
    <w:p>
      <w:pPr>
        <w:pStyle w:val="PlainText"/>
        <w:rPr/>
      </w:pPr>
      <w:r>
        <w:rPr>
          <w:rFonts w:cs="Arial Rounded MT;Arial Rounded MT Bold" w:ascii="Arial Rounded MT;Arial Rounded MT Bold" w:hAnsi="Arial Rounded MT;Arial Rounded MT Bold"/>
          <w:sz w:val="22"/>
        </w:rPr>
        <w:t xml:space="preserve">Open your web browser, and type 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ftp:&lt;IP Address&gt;</w:t>
      </w:r>
      <w:r>
        <w:rPr>
          <w:rFonts w:cs="Arial Rounded MT;Arial Rounded MT Bold" w:ascii="Arial Rounded MT;Arial Rounded MT Bold" w:hAnsi="Arial Rounded MT;Arial Rounded MT Bold"/>
          <w:sz w:val="22"/>
        </w:rPr>
        <w:t xml:space="preserve"> in the address field.</w:t>
      </w:r>
    </w:p>
    <w:p>
      <w:pPr>
        <w:pStyle w:val="Normal"/>
        <w:rPr/>
      </w:pPr>
      <w:r>
        <w:rPr>
          <w:i/>
          <w:sz w:val="22"/>
        </w:rPr>
        <w:t xml:space="preserve">(Example: </w:t>
      </w:r>
      <w:r>
        <w:rPr>
          <w:b/>
          <w:i/>
          <w:sz w:val="22"/>
        </w:rPr>
        <w:t>ftp:192.168.1.200</w:t>
      </w:r>
      <w:r>
        <w:rPr>
          <w:i/>
          <w:sz w:val="22"/>
        </w:rPr>
        <w:t xml:space="preserve"> will open an ftp session with a MediaWall 2500 with an IP address of 192.168.1.200)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>The system will ask for a username and password:</w:t>
      </w:r>
    </w:p>
    <w:p>
      <w:pPr>
        <w:pStyle w:val="PlainText"/>
        <w:ind w:firstLine="720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 xml:space="preserve">Username: 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rgb</w:t>
      </w:r>
    </w:p>
    <w:p>
      <w:pPr>
        <w:pStyle w:val="PlainText"/>
        <w:ind w:firstLine="720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 xml:space="preserve">Password: 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spectrum</w:t>
      </w:r>
    </w:p>
    <w:p>
      <w:pPr>
        <w:pStyle w:val="PlainText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437515</wp:posOffset>
                </wp:positionV>
                <wp:extent cx="4476750" cy="1086485"/>
                <wp:effectExtent l="1270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086480"/>
                          <a:chOff x="0" y="0"/>
                          <a:chExt cx="447660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458640"/>
                            <a:ext cx="188136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360" cy="547920"/>
                            </a:xfrm>
                            <a:prstGeom prst="cube">
                              <a:avLst>
                                <a:gd name="adj" fmla="val 56314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31356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;Arial Rounded MT Bold" w:hAnsi="Arial Rounded MT;Arial Rounded MT Bold" w:eastAsia="Times New Roman" w:cs="Arial Rounded MT;Arial Rounded MT Bold"/>
                                    <w:color w:val="FFFFFF"/>
                                    <w:lang w:val="en-US"/>
                                  </w:rPr>
                                  <w:t>MediaWall 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7920" y="0"/>
                            <a:ext cx="1228680" cy="1086480"/>
                          </a:xfrm>
                        </wpg:grpSpPr>
                        <pic:pic xmlns:pic="http://schemas.openxmlformats.org/drawingml/2006/picture">
                          <pic:nvPicPr>
                            <pic:cNvPr id="3" name="Laptop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22868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0" t="0" r="0" b="20668"/>
                            <a:stretch/>
                          </pic:blipFill>
                          <pic:spPr>
                            <a:xfrm>
                              <a:off x="401400" y="232560"/>
                              <a:ext cx="3697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16520" y="133200"/>
                            <a:ext cx="20365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1140">
                                <a:moveTo>
                                  <a:pt x="27" y="495"/>
                                </a:moveTo>
                                <a:cubicBezTo>
                                  <a:pt x="72" y="425"/>
                                  <a:pt x="0" y="0"/>
                                  <a:pt x="297" y="75"/>
                                </a:cubicBezTo>
                                <a:cubicBezTo>
                                  <a:pt x="594" y="150"/>
                                  <a:pt x="1405" y="855"/>
                                  <a:pt x="1812" y="945"/>
                                </a:cubicBezTo>
                                <a:cubicBezTo>
                                  <a:pt x="2219" y="1035"/>
                                  <a:pt x="2510" y="583"/>
                                  <a:pt x="2742" y="615"/>
                                </a:cubicBezTo>
                                <a:cubicBezTo>
                                  <a:pt x="2974" y="647"/>
                                  <a:pt x="3110" y="1031"/>
                                  <a:pt x="3207" y="11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38080"/>
                            <a:ext cx="11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200160"/>
                            <a:ext cx="1609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;Arial Rounded MT Bold" w:hAnsi="Arial Rounded MT;Arial Rounded MT Bold" w:eastAsia="Times New Roman" w:cs="Arial Rounded MT;Arial Rounded MT Bold"/>
                                  <w:color w:val="auto"/>
                                  <w:lang w:val="en-US"/>
                                </w:rPr>
                                <w:t>Save your set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34.45pt;width:352.5pt;height:85.55pt" coordorigin="961,689" coordsize="7050,1711">
                <v:group id="shape_0" style="position:absolute;left:961;top:1411;width:2963;height:86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333333" stroked="t" o:allowincell="f" style="position:absolute;left:961;top:1411;width:2962;height:862;mso-wrap-style:none;v-text-anchor:middle" type="_x0000_t16">
                    <v:fill o:detectmouseclick="t" type="solid" color2="#cccccc"/>
                    <v:stroke color="black" weight="9360" joinstyle="miter" endcap="flat"/>
                    <w10:wrap type="topAndBottom"/>
                  </v:shape>
                  <v:shape id="shape_0" stroked="f" o:allowincell="f" style="position:absolute;left:1231;top:1905;width:19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;Arial Rounded MT Bold" w:hAnsi="Arial Rounded MT;Arial Rounded MT Bold" w:eastAsia="Times New Roman" w:cs="Arial Rounded MT;Arial Rounded MT Bold"/>
                              <w:color w:val="FFFFFF"/>
                              <w:lang w:val="en-US"/>
                            </w:rPr>
                            <w:t>MediaWall 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76;top:689;width:1935;height:1711">
                  <v:shape id="shape_0" ID="Laptop1" stroked="f" o:allowincell="f" style="position:absolute;left:6076;top:689;width:1934;height:1710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708;top:1055;width:581;height:278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shape id="shape_0" coordsize="3207,1140" path="m27,495c72,425,0,0,297,75c594,150,1405,855,1812,945c2219,1035,2510,583,2742,615c2974,647,3110,1031,3207,1140e" stroked="t" o:allowincell="f" style="position:absolute;left:3034;top:899;width:3206;height:1139;mso-wrap-style:none;v-text-anchor:middle">
                  <v:fill o:detectmouseclick="t" on="false"/>
                  <v:stroke color="#ff6600" weight="38160" joinstyle="round" endcap="flat"/>
                  <w10:wrap type="topAndBottom"/>
                </v:shape>
                <v:line id="shape_0" from="3946,2009" to="5790,20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20;top:1004;width:25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;Arial Rounded MT Bold" w:hAnsi="Arial Rounded MT;Arial Rounded MT Bold" w:eastAsia="Times New Roman" w:cs="Arial Rounded MT;Arial Rounded MT Bold"/>
                            <w:color w:val="auto"/>
                            <w:lang w:val="en-US"/>
                          </w:rPr>
                          <w:t>Save your se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4.2. Drag the settings file</w:t>
      </w:r>
      <w:r>
        <w:rPr>
          <w:rFonts w:cs="Arial Rounded MT;Arial Rounded MT Bold" w:ascii="Arial Rounded MT;Arial Rounded MT Bold" w:hAnsi="Arial Rounded MT;Arial Rounded MT Bold"/>
          <w:sz w:val="22"/>
        </w:rPr>
        <w:t xml:space="preserve"> (“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&lt;file_name.txt&gt;</w:t>
      </w:r>
      <w:r>
        <w:rPr>
          <w:rFonts w:cs="Arial Rounded MT;Arial Rounded MT Bold" w:ascii="Arial Rounded MT;Arial Rounded MT Bold" w:hAnsi="Arial Rounded MT;Arial Rounded MT Bold"/>
          <w:sz w:val="22"/>
        </w:rPr>
        <w:t>”) from the MediaWall 2500 ftp window into a known directory on the computer.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434340</wp:posOffset>
                </wp:positionV>
                <wp:extent cx="4476750" cy="1086485"/>
                <wp:effectExtent l="1270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086480"/>
                          <a:chOff x="0" y="0"/>
                          <a:chExt cx="447660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458640"/>
                            <a:ext cx="188136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360" cy="547920"/>
                            </a:xfrm>
                            <a:prstGeom prst="cube">
                              <a:avLst>
                                <a:gd name="adj" fmla="val 56314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31356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;Arial Rounded MT Bold" w:hAnsi="Arial Rounded MT;Arial Rounded MT Bold" w:eastAsia="Times New Roman" w:cs="Arial Rounded MT;Arial Rounded MT Bold"/>
                                    <w:color w:val="FFFFFF"/>
                                    <w:lang w:val="en-US"/>
                                  </w:rPr>
                                  <w:t>MediaWall 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7920" y="0"/>
                            <a:ext cx="1228680" cy="1086480"/>
                          </a:xfrm>
                        </wpg:grpSpPr>
                        <pic:pic xmlns:pic="http://schemas.openxmlformats.org/drawingml/2006/picture">
                          <pic:nvPicPr>
                            <pic:cNvPr id="5" name="Laptop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2868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0" t="0" r="0" b="20668"/>
                            <a:stretch/>
                          </pic:blipFill>
                          <pic:spPr>
                            <a:xfrm>
                              <a:off x="411120" y="222840"/>
                              <a:ext cx="3697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16520" y="133200"/>
                            <a:ext cx="20365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1140">
                                <a:moveTo>
                                  <a:pt x="27" y="495"/>
                                </a:moveTo>
                                <a:cubicBezTo>
                                  <a:pt x="72" y="425"/>
                                  <a:pt x="0" y="0"/>
                                  <a:pt x="297" y="75"/>
                                </a:cubicBezTo>
                                <a:cubicBezTo>
                                  <a:pt x="594" y="150"/>
                                  <a:pt x="1405" y="855"/>
                                  <a:pt x="1812" y="945"/>
                                </a:cubicBezTo>
                                <a:cubicBezTo>
                                  <a:pt x="2219" y="1035"/>
                                  <a:pt x="2510" y="583"/>
                                  <a:pt x="2742" y="615"/>
                                </a:cubicBezTo>
                                <a:cubicBezTo>
                                  <a:pt x="2974" y="647"/>
                                  <a:pt x="3110" y="1031"/>
                                  <a:pt x="3207" y="11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38080"/>
                            <a:ext cx="11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199440"/>
                            <a:ext cx="1609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;Arial Rounded MT Bold" w:hAnsi="Arial Rounded MT;Arial Rounded MT Bold" w:eastAsia="Times New Roman" w:cs="Arial Rounded MT;Arial Rounded MT Bold"/>
                                  <w:color w:val="auto"/>
                                  <w:lang w:val="en-US"/>
                                </w:rPr>
                                <w:t>Load compressed firmware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34.2pt;width:352.5pt;height:85.55pt" coordorigin="961,684" coordsize="7050,1711">
                <v:group id="shape_0" style="position:absolute;left:961;top:1407;width:2963;height:863">
                  <v:shape id="shape_0" fillcolor="#333333" stroked="t" o:allowincell="f" style="position:absolute;left:961;top:1407;width:2962;height:862;mso-wrap-style:none;v-text-anchor:middle" type="_x0000_t16">
                    <v:fill o:detectmouseclick="t" type="solid" color2="#cccccc"/>
                    <v:stroke color="black" weight="9360" joinstyle="miter" endcap="flat"/>
                    <w10:wrap type="topAndBottom"/>
                  </v:shape>
                  <v:shape id="shape_0" stroked="f" o:allowincell="f" style="position:absolute;left:1231;top:1900;width:19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;Arial Rounded MT Bold" w:hAnsi="Arial Rounded MT;Arial Rounded MT Bold" w:eastAsia="Times New Roman" w:cs="Arial Rounded MT;Arial Rounded MT Bold"/>
                              <w:color w:val="FFFFFF"/>
                              <w:lang w:val="en-US"/>
                            </w:rPr>
                            <w:t>MediaWall 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76;top:684;width:1935;height:1711">
                  <v:shape id="shape_0" ID="Laptop1" stroked="f" o:allowincell="f" style="position:absolute;left:6076;top:684;width:1934;height:1710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723;top:1035;width:581;height:278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</v:group>
                <v:shape id="shape_0" coordsize="3207,1140" path="m27,495c72,425,0,0,297,75c594,150,1405,855,1812,945c2219,1035,2510,583,2742,615c2974,647,3110,1031,3207,1140e" stroked="t" o:allowincell="f" style="position:absolute;left:3034;top:894;width:3206;height:1139;mso-wrap-style:none;v-text-anchor:middle">
                  <v:fill o:detectmouseclick="t" on="false"/>
                  <v:stroke color="#ff6600" weight="38160" joinstyle="round" endcap="flat"/>
                  <w10:wrap type="topAndBottom"/>
                </v:shape>
                <v:line id="shape_0" from="3946,2004" to="5790,2004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20;top:998;width:25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;Arial Rounded MT Bold" w:hAnsi="Arial Rounded MT;Arial Rounded MT Bold" w:eastAsia="Times New Roman" w:cs="Arial Rounded MT;Arial Rounded MT Bold"/>
                            <w:color w:val="auto"/>
                            <w:lang w:val="en-US"/>
                          </w:rPr>
                          <w:t>Load compressed firmware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4.3. Drag the compressed firmware file</w:t>
      </w:r>
      <w:r>
        <w:rPr>
          <w:rFonts w:cs="Arial Rounded MT;Arial Rounded MT Bold" w:ascii="Arial Rounded MT;Arial Rounded MT Bold" w:hAnsi="Arial Rounded MT;Arial Rounded MT Bold"/>
          <w:sz w:val="22"/>
        </w:rPr>
        <w:t xml:space="preserve"> from your local directory on your computer into the open MediaWall 2500 ftp window.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spacing w:before="120" w:after="0"/>
        <w:rPr/>
      </w:pP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4.4. Close</w:t>
      </w:r>
      <w:r>
        <w:rPr>
          <w:rFonts w:cs="Arial Rounded MT;Arial Rounded MT Bold" w:ascii="Arial Rounded MT;Arial Rounded MT Bold" w:hAnsi="Arial Rounded MT;Arial Rounded MT Bold"/>
          <w:sz w:val="22"/>
        </w:rPr>
        <w:t xml:space="preserve"> the ftp browser window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  <w:t>5. Update the MediaWall 2500 firmware</w:t>
      </w:r>
    </w:p>
    <w:p>
      <w:pPr>
        <w:pStyle w:val="Normal"/>
        <w:rPr/>
      </w:pPr>
      <w:r>
        <w:rPr>
          <w:sz w:val="22"/>
        </w:rPr>
        <w:t xml:space="preserve">In the telnet window opened previously (see 3.), type </w:t>
      </w:r>
      <w:r>
        <w:rPr>
          <w:b/>
          <w:color w:val="FFFFFF"/>
          <w:sz w:val="22"/>
          <w:highlight w:val="black"/>
        </w:rPr>
        <w:t>ufw</w:t>
      </w:r>
      <w:r>
        <w:rPr>
          <w:sz w:val="22"/>
        </w:rPr>
        <w:t xml:space="preserve">, then type </w:t>
      </w:r>
      <w:r>
        <w:rPr>
          <w:b/>
          <w:color w:val="FFFFFF"/>
          <w:sz w:val="22"/>
          <w:highlight w:val="black"/>
        </w:rPr>
        <w:t>y</w:t>
      </w:r>
      <w:r>
        <w:rPr>
          <w:sz w:val="22"/>
        </w:rPr>
        <w:t xml:space="preserve"> when prompted.</w:t>
      </w:r>
    </w:p>
    <w:p>
      <w:pPr>
        <w:pStyle w:val="Normal"/>
        <w:rPr>
          <w:sz w:val="22"/>
        </w:rPr>
      </w:pPr>
      <w:r>
        <w:rPr>
          <w:sz w:val="22"/>
        </w:rPr>
        <w:t>The firmware will then be updated, and the connection with the MediaWall 2500 will be lost.</w:t>
      </w:r>
    </w:p>
    <w:p>
      <w:pPr>
        <w:pStyle w:val="Normal"/>
        <w:rPr>
          <w:sz w:val="22"/>
        </w:rPr>
      </w:pPr>
      <w:r>
        <w:rPr>
          <w:sz w:val="22"/>
        </w:rPr>
        <w:t>Power cycle the MediaWall 2500 after the connection has been lo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Reload your settings</w:t>
      </w:r>
    </w:p>
    <w:p>
      <w:pPr>
        <w:pStyle w:val="PlainText"/>
        <w:spacing w:before="120" w:after="0"/>
        <w:rPr>
          <w:rFonts w:ascii="Arial Rounded MT;Arial Rounded MT Bold" w:hAnsi="Arial Rounded MT;Arial Rounded MT Bold" w:cs="Arial Rounded MT;Arial Rounded MT Bold"/>
          <w:sz w:val="22"/>
          <w:u w:val="single"/>
        </w:rPr>
      </w:pP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6.1. Open an ftp session:</w:t>
      </w:r>
    </w:p>
    <w:p>
      <w:pPr>
        <w:pStyle w:val="PlainText"/>
        <w:rPr/>
      </w:pPr>
      <w:r>
        <w:rPr>
          <w:rFonts w:cs="Arial Rounded MT;Arial Rounded MT Bold" w:ascii="Arial Rounded MT;Arial Rounded MT Bold" w:hAnsi="Arial Rounded MT;Arial Rounded MT Bold"/>
          <w:sz w:val="22"/>
        </w:rPr>
        <w:t xml:space="preserve">Open your web browser, and type 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ftp:&lt;IP Address&gt;</w:t>
      </w:r>
      <w:r>
        <w:rPr>
          <w:rFonts w:cs="Arial Rounded MT;Arial Rounded MT Bold" w:ascii="Arial Rounded MT;Arial Rounded MT Bold" w:hAnsi="Arial Rounded MT;Arial Rounded MT Bold"/>
          <w:sz w:val="22"/>
        </w:rPr>
        <w:t xml:space="preserve"> in the address field.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>The system will ask for a username and password:</w:t>
      </w:r>
    </w:p>
    <w:p>
      <w:pPr>
        <w:pStyle w:val="PlainText"/>
        <w:ind w:firstLine="720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 xml:space="preserve">Username: 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rgb</w:t>
      </w:r>
    </w:p>
    <w:p>
      <w:pPr>
        <w:pStyle w:val="PlainText"/>
        <w:ind w:firstLine="720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 xml:space="preserve">Password: 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spectrum</w:t>
      </w:r>
    </w:p>
    <w:p>
      <w:pPr>
        <w:pStyle w:val="PlainText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425450</wp:posOffset>
                </wp:positionV>
                <wp:extent cx="4476750" cy="1086485"/>
                <wp:effectExtent l="1270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086480"/>
                          <a:chOff x="0" y="0"/>
                          <a:chExt cx="447660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458640"/>
                            <a:ext cx="188136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360" cy="547920"/>
                            </a:xfrm>
                            <a:prstGeom prst="cube">
                              <a:avLst>
                                <a:gd name="adj" fmla="val 56314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31356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Rounded MT;Arial Rounded MT Bold" w:hAnsi="Arial Rounded MT;Arial Rounded MT Bold" w:eastAsia="Times New Roman" w:cs="Arial Rounded MT;Arial Rounded MT Bold"/>
                                    <w:color w:val="FFFFFF"/>
                                    <w:lang w:val="en-US"/>
                                  </w:rPr>
                                  <w:t>MediaWall 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7920" y="0"/>
                            <a:ext cx="1228680" cy="1086480"/>
                          </a:xfrm>
                        </wpg:grpSpPr>
                        <pic:pic xmlns:pic="http://schemas.openxmlformats.org/drawingml/2006/picture">
                          <pic:nvPicPr>
                            <pic:cNvPr id="7" name="Laptop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22868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rcRect l="0" t="0" r="0" b="20668"/>
                            <a:stretch/>
                          </pic:blipFill>
                          <pic:spPr>
                            <a:xfrm>
                              <a:off x="401400" y="232560"/>
                              <a:ext cx="3697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16520" y="133200"/>
                            <a:ext cx="20365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1140">
                                <a:moveTo>
                                  <a:pt x="27" y="495"/>
                                </a:moveTo>
                                <a:cubicBezTo>
                                  <a:pt x="72" y="425"/>
                                  <a:pt x="0" y="0"/>
                                  <a:pt x="297" y="75"/>
                                </a:cubicBezTo>
                                <a:cubicBezTo>
                                  <a:pt x="594" y="150"/>
                                  <a:pt x="1405" y="855"/>
                                  <a:pt x="1812" y="945"/>
                                </a:cubicBezTo>
                                <a:cubicBezTo>
                                  <a:pt x="2219" y="1035"/>
                                  <a:pt x="2510" y="583"/>
                                  <a:pt x="2742" y="615"/>
                                </a:cubicBezTo>
                                <a:cubicBezTo>
                                  <a:pt x="2974" y="647"/>
                                  <a:pt x="3110" y="1031"/>
                                  <a:pt x="3207" y="11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38080"/>
                            <a:ext cx="11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200160"/>
                            <a:ext cx="1609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;Arial Rounded MT Bold" w:hAnsi="Arial Rounded MT;Arial Rounded MT Bold" w:eastAsia="Times New Roman" w:cs="Arial Rounded MT;Arial Rounded MT Bold"/>
                                  <w:color w:val="auto"/>
                                  <w:lang w:val="en-US"/>
                                </w:rPr>
                                <w:t>Reload your set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33.5pt;width:352.45pt;height:85.55pt" coordorigin="481,670" coordsize="7049,1711">
                <v:group id="shape_0" style="position:absolute;left:481;top:1392;width:2963;height:863">
                  <v:shape id="shape_0" fillcolor="#333333" stroked="t" o:allowincell="f" style="position:absolute;left:481;top:1392;width:2962;height:862;mso-wrap-style:none;v-text-anchor:middle" type="_x0000_t16">
                    <v:fill o:detectmouseclick="t" type="solid" color2="#cccccc"/>
                    <v:stroke color="black" weight="9360" joinstyle="miter" endcap="flat"/>
                    <w10:wrap type="topAndBottom"/>
                  </v:shape>
                  <v:shape id="shape_0" stroked="f" o:allowincell="f" style="position:absolute;left:751;top:1886;width:19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Rounded MT;Arial Rounded MT Bold" w:hAnsi="Arial Rounded MT;Arial Rounded MT Bold" w:eastAsia="Times New Roman" w:cs="Arial Rounded MT;Arial Rounded MT Bold"/>
                              <w:color w:val="FFFFFF"/>
                              <w:lang w:val="en-US"/>
                            </w:rPr>
                            <w:t>MediaWall 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596;top:670;width:1935;height:1711">
                  <v:shape id="shape_0" ID="Laptop1" stroked="f" o:allowincell="f" style="position:absolute;left:5596;top:670;width:1934;height:1710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28;top:1036;width:581;height:278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</v:group>
                <v:shape id="shape_0" coordsize="3207,1140" path="m27,495c72,425,0,0,297,75c594,150,1405,855,1812,945c2219,1035,2510,583,2742,615c2974,647,3110,1031,3207,1140e" stroked="t" o:allowincell="f" style="position:absolute;left:2554;top:880;width:3206;height:1139;mso-wrap-style:none;v-text-anchor:middle">
                  <v:fill o:detectmouseclick="t" on="false"/>
                  <v:stroke color="#ff6600" weight="38160" joinstyle="round" endcap="flat"/>
                  <w10:wrap type="topAndBottom"/>
                </v:shape>
                <v:line id="shape_0" from="3466,1990" to="5310,199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240;top:985;width:25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;Arial Rounded MT Bold" w:hAnsi="Arial Rounded MT;Arial Rounded MT Bold" w:eastAsia="Times New Roman" w:cs="Arial Rounded MT;Arial Rounded MT Bold"/>
                            <w:color w:val="auto"/>
                            <w:lang w:val="en-US"/>
                          </w:rPr>
                          <w:t>Reload your se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6.2. Drag the settings file</w:t>
      </w:r>
      <w:r>
        <w:rPr>
          <w:rFonts w:cs="Arial Rounded MT;Arial Rounded MT Bold" w:ascii="Arial Rounded MT;Arial Rounded MT Bold" w:hAnsi="Arial Rounded MT;Arial Rounded MT Bold"/>
          <w:sz w:val="22"/>
        </w:rPr>
        <w:t xml:space="preserve"> (“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&lt;file_name.txt&gt;</w:t>
      </w:r>
      <w:r>
        <w:rPr>
          <w:rFonts w:cs="Arial Rounded MT;Arial Rounded MT Bold" w:ascii="Arial Rounded MT;Arial Rounded MT Bold" w:hAnsi="Arial Rounded MT;Arial Rounded MT Bold"/>
          <w:sz w:val="22"/>
        </w:rPr>
        <w:t>”) from the local directory on the computer into the MediaWall 2500.</w:t>
      </w:r>
    </w:p>
    <w:p>
      <w:pPr>
        <w:pStyle w:val="PlainText"/>
        <w:spacing w:before="120" w:after="0"/>
        <w:rPr/>
      </w:pP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6.3. Close</w:t>
      </w:r>
      <w:r>
        <w:rPr>
          <w:rFonts w:cs="Arial Rounded MT;Arial Rounded MT Bold" w:ascii="Arial Rounded MT;Arial Rounded MT Bold" w:hAnsi="Arial Rounded MT;Arial Rounded MT Bold"/>
          <w:sz w:val="22"/>
        </w:rPr>
        <w:t xml:space="preserve"> the ftp browser window</w:t>
      </w:r>
    </w:p>
    <w:p>
      <w:pPr>
        <w:pStyle w:val="PlainText"/>
        <w:spacing w:before="120" w:after="0"/>
        <w:rPr>
          <w:rFonts w:ascii="Arial Rounded MT;Arial Rounded MT Bold" w:hAnsi="Arial Rounded MT;Arial Rounded MT Bold" w:cs="Arial Rounded MT;Arial Rounded MT Bold"/>
          <w:sz w:val="22"/>
          <w:u w:val="single"/>
        </w:rPr>
      </w:pP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6.4. Open a telnet session</w:t>
      </w:r>
    </w:p>
    <w:p>
      <w:pPr>
        <w:pStyle w:val="Normal"/>
        <w:rPr>
          <w:sz w:val="22"/>
        </w:rPr>
      </w:pPr>
      <w:r>
        <w:rPr>
          <w:sz w:val="22"/>
        </w:rPr>
        <w:t xml:space="preserve">Click </w:t>
      </w:r>
      <w:r>
        <w:rPr>
          <w:b/>
          <w:color w:val="FFFFFF"/>
          <w:sz w:val="22"/>
          <w:highlight w:val="black"/>
        </w:rPr>
        <w:t>Start</w:t>
      </w:r>
      <w:r>
        <w:rPr>
          <w:sz w:val="22"/>
        </w:rPr>
        <w:t xml:space="preserve">, then </w:t>
      </w:r>
      <w:r>
        <w:rPr>
          <w:b/>
          <w:color w:val="FFFFFF"/>
          <w:sz w:val="22"/>
          <w:highlight w:val="black"/>
        </w:rPr>
        <w:t>Run</w:t>
      </w:r>
      <w:r>
        <w:rPr>
          <w:sz w:val="22"/>
        </w:rPr>
        <w:t xml:space="preserve">, then enter </w:t>
      </w:r>
      <w:r>
        <w:rPr>
          <w:b/>
          <w:sz w:val="22"/>
        </w:rPr>
        <w:t>telnet &lt;IP Address&gt; 8000</w:t>
      </w:r>
    </w:p>
    <w:p>
      <w:pPr>
        <w:pStyle w:val="PlainText"/>
        <w:spacing w:before="120" w:after="0"/>
        <w:rPr>
          <w:rFonts w:ascii="Arial Rounded MT;Arial Rounded MT Bold" w:hAnsi="Arial Rounded MT;Arial Rounded MT Bold" w:cs="Arial Rounded MT;Arial Rounded MT Bold"/>
          <w:sz w:val="22"/>
          <w:u w:val="single"/>
        </w:rPr>
      </w:pPr>
      <w:r>
        <w:rPr>
          <w:rFonts w:cs="Arial Rounded MT;Arial Rounded MT Bold" w:ascii="Arial Rounded MT;Arial Rounded MT Bold" w:hAnsi="Arial Rounded MT;Arial Rounded MT Bold"/>
          <w:sz w:val="22"/>
          <w:u w:val="single"/>
        </w:rPr>
        <w:t>6.5. Reload your settings: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>In the telnet session window, type in</w:t>
      </w:r>
    </w:p>
    <w:p>
      <w:pPr>
        <w:pStyle w:val="PlainText"/>
        <w:rPr/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  <w:t xml:space="preserve">&gt; settingsimport </w:t>
      </w:r>
      <w:r>
        <w:rPr>
          <w:rFonts w:cs="Arial Rounded MT;Arial Rounded MT Bold" w:ascii="Arial Rounded MT;Arial Rounded MT Bold" w:hAnsi="Arial Rounded MT;Arial Rounded MT Bold"/>
          <w:sz w:val="22"/>
        </w:rPr>
        <w:t>(“</w:t>
      </w:r>
      <w:r>
        <w:rPr>
          <w:rFonts w:cs="Arial Rounded MT;Arial Rounded MT Bold" w:ascii="Arial Rounded MT;Arial Rounded MT Bold" w:hAnsi="Arial Rounded MT;Arial Rounded MT Bold"/>
          <w:b/>
          <w:sz w:val="22"/>
        </w:rPr>
        <w:t>&lt;file_name.txt&gt;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>At this point the MediaWall 2500 has a new firmware and the settings (presets) that you had prior to the firmware update have been reloaded.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  <w:t>You may now open the WCP (Window Control Program) to operate the MediaWall 2500.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sz w:val="22"/>
        </w:rPr>
      </w:pPr>
      <w:r>
        <w:rPr>
          <w:rFonts w:cs="Arial Rounded MT;Arial Rounded MT Bold" w:ascii="Arial Rounded MT;Arial Rounded MT Bold" w:hAnsi="Arial Rounded MT;Arial Rounded MT Bold"/>
          <w:sz w:val="22"/>
        </w:rPr>
      </w:r>
    </w:p>
    <w:p>
      <w:pPr>
        <w:pStyle w:val="PlainText"/>
        <w:jc w:val="center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  <w:t>RGB Spectrum</w:t>
      </w:r>
    </w:p>
    <w:p>
      <w:pPr>
        <w:pStyle w:val="PlainText"/>
        <w:rPr>
          <w:rFonts w:ascii="Arial Rounded MT;Arial Rounded MT Bold" w:hAnsi="Arial Rounded MT;Arial Rounded MT Bold" w:cs="Arial Rounded MT;Arial Rounded MT Bold"/>
          <w:b/>
          <w:b/>
          <w:sz w:val="22"/>
        </w:rPr>
      </w:pPr>
      <w:r>
        <w:rPr>
          <w:rFonts w:cs="Arial Rounded MT;Arial Rounded MT Bold" w:ascii="Arial Rounded MT;Arial Rounded MT Bold" w:hAnsi="Arial Rounded MT;Arial Rounded MT Bold"/>
          <w:b/>
          <w:sz w:val="22"/>
        </w:rPr>
      </w:r>
    </w:p>
    <w:p>
      <w:pPr>
        <w:pStyle w:val="Heading2"/>
        <w:rPr/>
      </w:pPr>
      <w:r>
        <w:rPr/>
        <w:t>Corporate Headquarters, USA</w:t>
        <w:tab/>
        <w:tab/>
        <w:tab/>
        <w:t>Corporate Headquarters. Europe</w:t>
      </w:r>
    </w:p>
    <w:p>
      <w:pPr>
        <w:pStyle w:val="Normal"/>
        <w:rPr>
          <w:sz w:val="22"/>
        </w:rPr>
      </w:pPr>
      <w:r>
        <w:rPr>
          <w:sz w:val="22"/>
        </w:rPr>
        <w:t xml:space="preserve">950 Marina Village Parkway </w:t>
        <w:tab/>
        <w:tab/>
        <w:tab/>
        <w:tab/>
        <w:t>La Clairiere Chemin des Abeilles</w:t>
        <w:br/>
        <w:t xml:space="preserve">Alameda, CA 94501 </w:t>
        <w:tab/>
        <w:tab/>
        <w:tab/>
        <w:tab/>
        <w:tab/>
        <w:t>Quartier De Malouesse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13080 Luynes, 13080, France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: 510-814-7000 </w:t>
        <w:tab/>
        <w:tab/>
        <w:tab/>
        <w:tab/>
        <w:t>Phone: +33 442 240884</w:t>
        <w:br/>
        <w:t>Fax: 510-814-7026</w:t>
      </w:r>
    </w:p>
    <w:sectPr>
      <w:footerReference w:type="default" r:id="rId22"/>
      <w:type w:val="nextPage"/>
      <w:pgSz w:w="12240" w:h="15840"/>
      <w:pgMar w:left="1296" w:right="1296" w:gutter="0" w:header="0" w:top="5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;Arial Rounded MT Bold" w:hAnsi="Arial Rounded MT;Arial Rounded MT Bold" w:eastAsia="Times New Roman" w:cs="Arial Rounded MT;Arial Rounded MT Bold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b.com/en/rm.asp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10:00Z</dcterms:created>
  <dc:creator>Mike Piper</dc:creator>
  <dc:description/>
  <cp:keywords>update firmware 2500 mediawall</cp:keywords>
  <dc:language>en-US</dc:language>
  <cp:lastModifiedBy>MPiper</cp:lastModifiedBy>
  <dcterms:modified xsi:type="dcterms:W3CDTF">2006-12-12T23:21:00Z</dcterms:modified>
  <cp:revision>3</cp:revision>
  <dc:subject/>
  <dc:title>Updating MediaWall 2500 Firmware</dc:title>
</cp:coreProperties>
</file>